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2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60Ю в отношении должностного лица – генерального директора общества с ограниченной ответственностью «Охотресур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енко Сергея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 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2.2024 года Кириленко С.А., являясь  генеральным директором ООО «Охотресурс», расположенного по адресу: *, предоставил расчет по страховым взносам за 9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енко С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ириленко С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ириленко С.А., являясь  генеральным директором ООО «Охотресурс»,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декларации (расчета), бухгалтерской (финансовой) отчетности в электронной форме, которая подтверждает факт его предоставления 02.12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Кириленко С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Охотресурс» имеет государственную регистрацию в качестве юридического лица в форме общества с ограниченной ответственностью, Кириленко С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ириленко С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Охотресурс» Кириленко Сергея Александ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